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Verdana"/>
          <w:b/>
          <w:b/>
          <w:color w:val="333399"/>
          <w:sz w:val="28"/>
          <w:szCs w:val="28"/>
        </w:rPr>
      </w:pPr>
      <w:r>
        <w:rPr>
          <w:rFonts w:cs="Verdana" w:ascii="Verdana" w:hAnsi="Verdana"/>
          <w:b/>
          <w:color w:val="333399"/>
          <w:sz w:val="28"/>
          <w:szCs w:val="28"/>
        </w:rPr>
        <w:t>Jozef Tiso</w:t>
      </w:r>
    </w:p>
    <w:p>
      <w:pPr>
        <w:pStyle w:val="Normal"/>
        <w:spacing w:before="120" w:after="120"/>
        <w:jc w:val="both"/>
        <w:rPr>
          <w:rFonts w:ascii="Verdana" w:hAnsi="Verdana" w:cs="Verdana"/>
          <w:b/>
          <w:b/>
          <w:color w:val="333399"/>
          <w:sz w:val="28"/>
          <w:szCs w:val="28"/>
        </w:rPr>
      </w:pPr>
      <w:r>
        <w:rPr>
          <w:rFonts w:cs="Verdana" w:ascii="Verdana" w:hAnsi="Verdana"/>
          <w:b/>
          <w:color w:val="333399"/>
          <w:sz w:val="28"/>
          <w:szCs w:val="28"/>
        </w:rPr>
      </w:r>
    </w:p>
    <w:p>
      <w:pPr>
        <w:pStyle w:val="Normal"/>
        <w:spacing w:before="120" w:after="120"/>
        <w:jc w:val="both"/>
        <w:rPr>
          <w:rFonts w:ascii="Verdana" w:hAnsi="Verdana" w:cs="Verdana"/>
          <w:color w:val="333399"/>
          <w:sz w:val="20"/>
          <w:szCs w:val="20"/>
        </w:rPr>
      </w:pPr>
      <w:r>
        <w:rPr>
          <w:rStyle w:val="Emphasis"/>
          <w:rFonts w:cs="Arial" w:ascii="Verdana" w:hAnsi="Verdana"/>
          <w:color w:val="333399"/>
          <w:sz w:val="20"/>
          <w:szCs w:val="20"/>
        </w:rPr>
        <w:t>PhDr</w:t>
      </w:r>
      <w:r>
        <w:rPr>
          <w:rStyle w:val="Ft"/>
          <w:rFonts w:cs="Arial" w:ascii="Verdana" w:hAnsi="Verdana"/>
          <w:color w:val="333399"/>
          <w:sz w:val="20"/>
          <w:szCs w:val="20"/>
        </w:rPr>
        <w:t xml:space="preserve">. </w:t>
      </w:r>
      <w:r>
        <w:rPr>
          <w:rStyle w:val="Emphasis"/>
          <w:rFonts w:cs="Arial" w:ascii="Verdana" w:hAnsi="Verdana"/>
          <w:color w:val="333399"/>
          <w:sz w:val="20"/>
          <w:szCs w:val="20"/>
        </w:rPr>
        <w:t>Anton Hrnko</w:t>
      </w:r>
      <w:r>
        <w:rPr>
          <w:rStyle w:val="Ft"/>
          <w:rFonts w:cs="Arial" w:ascii="Verdana" w:hAnsi="Verdana"/>
          <w:color w:val="333399"/>
          <w:sz w:val="20"/>
          <w:szCs w:val="20"/>
        </w:rPr>
        <w:t xml:space="preserve">, </w:t>
      </w:r>
      <w:r>
        <w:rPr>
          <w:rStyle w:val="Ft"/>
          <w:rFonts w:cs="Arial" w:ascii="Verdana" w:hAnsi="Verdana"/>
          <w:b/>
          <w:color w:val="333399"/>
          <w:sz w:val="20"/>
          <w:szCs w:val="20"/>
        </w:rPr>
        <w:t>CSc., historik</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r>
    </w:p>
    <w:p>
      <w:pPr>
        <w:pStyle w:val="Normal"/>
        <w:spacing w:before="120" w:after="120"/>
        <w:jc w:val="both"/>
        <w:rPr/>
      </w:pPr>
      <w:r>
        <w:rPr>
          <w:rFonts w:cs="Verdana" w:ascii="Verdana" w:hAnsi="Verdana"/>
          <w:i/>
          <w:color w:val="0000FF"/>
          <w:sz w:val="20"/>
          <w:szCs w:val="20"/>
        </w:rPr>
        <w:t>Pred týždňom uplynulo 64 rokov od popravy prvého slovenského prezidenta Dr. Jozefa Tisa</w:t>
      </w:r>
    </w:p>
    <w:p>
      <w:pPr>
        <w:pStyle w:val="Normal"/>
        <w:spacing w:before="120" w:after="120"/>
        <w:jc w:val="both"/>
        <w:rPr>
          <w:rFonts w:ascii="Verdana" w:hAnsi="Verdana" w:cs="Verdana"/>
          <w:i/>
          <w:i/>
          <w:color w:val="0000FF"/>
          <w:sz w:val="20"/>
          <w:szCs w:val="20"/>
        </w:rPr>
      </w:pPr>
      <w:r>
        <w:rPr>
          <w:rFonts w:cs="Verdana" w:ascii="Verdana" w:hAnsi="Verdana"/>
          <w:i/>
          <w:color w:val="0000FF"/>
          <w:sz w:val="20"/>
          <w:szCs w:val="20"/>
        </w:rPr>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 xml:space="preserve">Niet v slovenskej novodobej histórii človeka, na ktorého by sa tak diametrálne líšili názory v radoch slovenských občanov, ako je práve Jozef Tiso (13. 11. 1887 – 18. 4. 1947). Pre jedných je to krištáľovo čistá osobnosť, ktorá len nedopatrením ešte nie je zaradená do panteónu svätých za svoj obetavý život a martýrsku smrť za kresťanskú vieru a slovenský národ. Pre druhých je stelesnením všetkého zla, aké len človek môže spáchať, takže niekedy môže mať nezaujatý pozorovateľ dojem, že nie A. Hitler, nie nacistické Nemecko, ale práve J. Tiso rozpútal druhú svetovú vojnu, vymyslel holokaust a pánboh vie čo ešte všetko mu treba zo zločinov druhej svetovej vojny pričítať. </w:t>
      </w:r>
    </w:p>
    <w:p>
      <w:pPr>
        <w:pStyle w:val="Normal"/>
        <w:spacing w:before="120" w:after="120"/>
        <w:ind w:firstLine="708"/>
        <w:jc w:val="both"/>
        <w:rPr>
          <w:rFonts w:ascii="Verdana" w:hAnsi="Verdana" w:cs="Verdana"/>
          <w:color w:val="0000FF"/>
          <w:sz w:val="20"/>
          <w:szCs w:val="20"/>
        </w:rPr>
      </w:pPr>
      <w:r>
        <w:rPr>
          <w:rFonts w:cs="Verdana" w:ascii="Verdana" w:hAnsi="Verdana"/>
          <w:color w:val="0000FF"/>
          <w:sz w:val="20"/>
          <w:szCs w:val="20"/>
        </w:rPr>
        <w:t>V okolitých štátoch si už dávno svojich hlavných „kolaborantov a zradcov“ potichu (E. Hácha v Česku, E. Dollfuss a K. Schuschnigg v Rakúsku) alebo s veľkou pompou (Miklós Horthy v Maďarsku) rehabilitovali a zaradili na popredné stránky svojich učebníc dejepisu. V baltských štátoch sa pravidelne, za tichých sympatií širokých vrstiev obyvateľstva a vlád vynášajú esesácki hrdlorezi na piedestál národných hrdinov, bojovníkov za ich štátnu samostatnosť a proti boľševikom. Veď vraj nebolo dôležité s kým a akými prostriedkami, ale za čo bojujú. Len u nás sa extrémne pohľady na J. Tisa ani len v náznakoch neobrúsili, ba naopak, možno povedať, že sú ešte vyhrotenejšie ako v čase tzv. retribučných procesov alebo v období socializmu. Nehovorím, žeby sme si mali brať rovno príklad od zakomplexovanej, antiruskej elity z Pobaltska, trocha objektivity by patrilo už z toho dôvodu, že neprimeraným „špinením“ svojich vlastných dejín morálne spochybňujeme svoje právo na aktuálnu existenciu.</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Keby človek pátral, prečo sa slovenská spoločnosť nevie zjednotiť aspoň na základných názoroch na J. Tisa, osobnosť, ktorá rozhodujúcou mierou ovplyvnila osudy slovenského národa ako celku, i každého vtedy žijúceho jednotlivca zvlášť v turbulentných rokoch medzi dvoma vojnami a počas druhej svetovej vojny, prišiel by k zaujímavému záveru. Problém nie je v osobe samotného prezidenta prvej Slovenskej republiky, problém je v nás, v súčasníkoch, ktorí sme sa nedokázali aspoň v elementárnych princípoch zhodnúť na jednotnej predstave, ako by mala vyzerať naša národná prítomnosť a budúcnosť.</w:t>
      </w:r>
    </w:p>
    <w:p>
      <w:pPr>
        <w:pStyle w:val="Normal"/>
        <w:spacing w:before="120" w:after="120"/>
        <w:ind w:firstLine="708"/>
        <w:jc w:val="both"/>
        <w:rPr>
          <w:rFonts w:ascii="Verdana" w:hAnsi="Verdana" w:cs="Verdana"/>
          <w:color w:val="0000FF"/>
          <w:sz w:val="20"/>
          <w:szCs w:val="20"/>
        </w:rPr>
      </w:pPr>
      <w:r>
        <w:rPr>
          <w:rFonts w:cs="Verdana" w:ascii="Verdana" w:hAnsi="Verdana"/>
          <w:color w:val="0000FF"/>
          <w:sz w:val="20"/>
          <w:szCs w:val="20"/>
        </w:rPr>
        <w:t xml:space="preserve">Spory o prítomnosť sa prenášajú do minulosti a podľa toho, aké štátoprávne predstavy a predstavy o národnej osobitosti a národnej suverenite mala daná osoba, podľa toho ju niektorí z nás zaraďujú do svojho pomyselného panteónu, alebo zavrhujú do najohnivejšieho pekla a druhí naopak. Pri takomto nazeraní na dejiny potom je v princípe sporný každý. V pohľade „angažovaných“ súčasníkov na dejiny sú tak sporní všetci počnúc Pribinom (kolaborant s Nemcami), Svätoplukom (vyhnal Metodových žiakov) a končiac Ľ. Štúrom (kontrarevolucionár, separatista), A. Hlinkom (klerikál), M. Hodžom (čechoslovakista) atď., atď. J. Tiso však má jednu osobitnú črtu, je s ním spájané niečo, čo ho u jedných vynáša na najvyšší piedestál a druhí preto na ňom nenachádzajú ani zrnko milosrdenstva – v ťažkých rokoch druhej svetovej vojny stál zhodou okolností na čele štátu, ktorý niesol prvý krát v histórii prívlastok slovenský, ktorý napriek fatálne závislosti na nacistickom Nemecku dokázal pomerne úspešne riešiť ekonomické, sociálne i kultúrne otázky doby, ktorý dokázal, že Slováci sú schopní spravovať si svoje veci sami, že nie sú „inferiórni“, ako to mnohí o nich predtým v hojnej miere tvrdili, že nepotrebujú žiadneho cudzieho „správcu“ svojho osudu. </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Cieľom môjho príspevku nie je adorovať alebo haniť J. Tisa, takých článkov už bolo napísaných stovky a je zbytočné ich ďalej rozmnožovať. Chcel by som len poukázať na výzvy, ktoré pred neho stavala doba a spôsob, ako na ne reagoval, či mal inú voľbu a či si bol vedomý všetkých dôsledkov, ktoré z jeho voľby vyplývali.</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Predovšetkým treba povedať, že J. Tisovi sa dostalo hádam jedno z najlepších vzdelaní, aké mohol dosiahnuť chlapec z nižších vrstiev vtedajšieho Uhorska nemaďarskej národnosti. Viedenské Pazmaneum bolo špičkovou teologickou vzdelávacou inštitúciou a jeho absolventi obyčajne končievali vo vysokých cirkevných funkciách. Pravdepodobne by takáto kariéra očakávala aj kňaza J. Tisa, ktorý bol síce slovensky cítiaci, ale ako správny katolík zároveň lojálny pomerom, ktoré s posvätením cirkevnej vrchnosti panovali. Nebol teda žiadnym buričom, nezdôrazňoval svoju národnosť, ale tvrdošijne pracoval v prospech svojich (slovenských) farníkov. Avšak keď pomery na konci vojny viedli k rozpadu monarchie, neváhal vstúpiť do Slovenskej národnej rady v Nitre a v jej mene vítať oslobodzujúce česko-slovenské vojsko.</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V prvej republike predstavoval v rámci ľudovej strany tzv. umiernené krídlo. Bol presvedčeným stúpencom spoločnej česko-slovenskej štátnosti a tomu prispôsoboval aj svoju politickú prax i ciele, ktoré ako najbližší spolupracovník A. Hlinku formuloval i presadzoval. Keď sa roku 1927 stal ministrom zdravotníctva v rámci tzv. pánskej koalície, jeho pôsobenie Slovensko okamžite pocítilo. Najmä jeho opatrenia v oblasti rozvoja slovenských kúpeľov, dali týmto liečebným ústavom impulz, z ktorého žili niekoľko ďalších desaťročí.</w:t>
      </w:r>
    </w:p>
    <w:p>
      <w:pPr>
        <w:pStyle w:val="Normal"/>
        <w:spacing w:before="120" w:after="120"/>
        <w:jc w:val="both"/>
        <w:rPr/>
      </w:pPr>
      <w:r>
        <w:rPr>
          <w:rFonts w:cs="Verdana" w:ascii="Verdana" w:hAnsi="Verdana"/>
          <w:color w:val="0000FF"/>
          <w:sz w:val="20"/>
          <w:szCs w:val="20"/>
        </w:rPr>
        <w:t xml:space="preserve">Napriek svojmu presvedčeniu o potrebe spoločnej štátnosti s Čechmi, bol zároveň rozhodným stúpencom slovenskej národnej osobitosti, čo vyplývalo aj z jeho teologického presvedčenia, že národ je prirodzeným božím dielom, že ako taký má prednosť pred štátom, ktorý je dielom ľudským. Jeho ústretovosť vo vzťahu k Prahe a zároveň dôvera A. Hlinku ho v polovici 30. rokov minulého storočia postavili do nevďačnej úlohy hlavného vyjednávača ľudovej strany v otázke jej možného vstupu do vlády po voľbách r. 1935, ktorý by určite postavil česko-slovenskú vládu medzinárodne do lepšieho svetla a zvýšil by jej – obrazne povedané – rating v očiach druhých vlád. Malo to však jeden háčik. Ľudová strana sa dohodnúť chcela, ale na strane centralistov na prijatie takého riešenia, ktoré by aspoň formálne uznalo existenciu slovenského národa a samostatného slovenského jazyka, ochotu nenašiel. Svojou úpornou snahou hľadať kompromis s českou stranou vyvolával v radoch vedenia ľudovej strany podozrenia a obvinenia, že je Benešov človek (čo nebolo ďaleko od pravdy). Keď hodnotíme jeho pôsobenie v rokoch prvej republiky, nemôžeme nekonštatovať, že bol lojálny k štátu a k jeho politickému systému. Zároveň ale bol dôsledným stúpencom slovenskej osobitosti a jej realizácii formou autonómie Slovenska. Jeho výrazným nedostatkom (to sa týka však celej HSĽS) bolo, že sa málo zaujímal o zahraničnú politiku a ani sa ju nesnažil pochopiť. Práve tento nedostatok mal fatálne následky v nasledujúcom období. </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Mníchovská dohoda z 29. a 30. septembra 1938 vytvorila úplne novú situáciu v strednej Európe, ktorá postavila väčšinu aktívnych ľudí pred neľahkú voľbu – ako ďalej. Všetkým bolo jasné, že západné demokratické štáty vydali – bez boja a len s cieľom aby sa vyhli vojne – Česko-Slovensko a celú strednú Európy Hitlerovi. Najľahšie bolo zbaliť sa a odísť niekam ďaleko, mimo dosah nacistického cunami, ktoré sa valilo na tunajšie národy aj s posvätením hlavných západných mocností. Zodpovední politici však museli hľadať miesto pre svoje národy, aby sa vyhli pohrome. Avšak boli aj takí, ktorí privítali rozťahovanie sa Hitlera, aby sa pokúsili o méty, ktoré by za normálnych okolností boli pre nich nedosiahnuteľné.</w:t>
      </w:r>
    </w:p>
    <w:p>
      <w:pPr>
        <w:pStyle w:val="Normal"/>
        <w:spacing w:before="120" w:after="120"/>
        <w:ind w:firstLine="708"/>
        <w:jc w:val="both"/>
        <w:rPr/>
      </w:pPr>
      <w:r>
        <w:rPr>
          <w:rFonts w:cs="Verdana" w:ascii="Verdana" w:hAnsi="Verdana"/>
          <w:color w:val="0000FF"/>
          <w:sz w:val="20"/>
          <w:szCs w:val="20"/>
        </w:rPr>
        <w:t>J. Tiso bol síce ambiciózny i ctižiadostivý politik, avšak zmysel politiky nevidel v napĺňaní svojich osobných ambícií, ale v službe celku. Bolo mu jasné, že po mníchovskom „riešení“ národnostnej otázky, musí prísť i k riešeniu slovenskej otázky. Odmietal však akékoľvek riešenia, ktoré by išli za rámec česko-slovenského štátu, lebo v danom prípade by sa mohlo Slovensko dostať na šikmú plochu, po ktorej by mohlo skĺznuť do priepasti. Statočne bránil územie Slovenska proti maďarskej rozpínavosti, a preto len so sebazaprením sa podriadil viedenskému diktátu z 2. novembra 1938. Je pravdou, že republika, ktorá nedokázala ubrániť územnú integritu Slovenska, stratila aj v jeho očiach na príťažlivosti. Mnohí ľudáci a pravdepodobne aj J. Tiso si mysleli, že nespravodlivosť Viedenskej arbitráže súvisela s tým, že Slováci zotrvávali vo zväzku s Čechmi.</w:t>
      </w:r>
    </w:p>
    <w:p>
      <w:pPr>
        <w:pStyle w:val="Normal"/>
        <w:spacing w:before="120" w:after="120"/>
        <w:ind w:firstLine="708"/>
        <w:jc w:val="both"/>
        <w:rPr>
          <w:rFonts w:ascii="Verdana" w:hAnsi="Verdana" w:cs="Verdana"/>
          <w:color w:val="0000FF"/>
          <w:sz w:val="20"/>
          <w:szCs w:val="20"/>
        </w:rPr>
      </w:pPr>
      <w:r>
        <w:rPr>
          <w:rFonts w:cs="Verdana" w:ascii="Verdana" w:hAnsi="Verdana"/>
          <w:color w:val="0000FF"/>
          <w:sz w:val="20"/>
          <w:szCs w:val="20"/>
        </w:rPr>
        <w:t>Napriek tomu sa do najkrajnejšej miery snažil udržať existujúce status quo, aj keď mu bolo jasné, že Slovensko sa bude musieť nejako rozhodnúť. Až keď priamo u Hitlera 13. Marca 1939 zistil, že zotrvávanie na pozícii existencie Česko-Slovenskej republiky hrozí katastrofou a možným východiskom je okamžitá samostatnosť, prijal túto alternatívu. Ale odmietol všetky ponúkané nelegitímne cesty, ktoré by k tomu mohli viesť. Výrazným negatívnym prvkom cesty od Mníchova po vyhlásenie samostatnosti 14. marca 1939 bolo, že završovanie slovenskej emancipácie bolo spojené s odbúravaním demokratického poriadku v štáte. Otázkou však zostáva, či pri nezáujme západných mocností o strednú Európu a pri nástupe A. Hitlera bol iný politický rámec možný. Z hľadiska politického i morálneho je J. Tisovi len ťažko možno za jeho činnosť v tomto období niečo vyčítať.</w:t>
      </w:r>
    </w:p>
    <w:p>
      <w:pPr>
        <w:pStyle w:val="Normal"/>
        <w:spacing w:before="120" w:after="120"/>
        <w:ind w:firstLine="708"/>
        <w:jc w:val="both"/>
        <w:rPr>
          <w:rFonts w:ascii="Verdana" w:hAnsi="Verdana" w:cs="Verdana"/>
          <w:color w:val="0000FF"/>
          <w:sz w:val="20"/>
          <w:szCs w:val="20"/>
        </w:rPr>
      </w:pPr>
      <w:r>
        <w:rPr>
          <w:rFonts w:cs="Verdana" w:ascii="Verdana" w:hAnsi="Verdana"/>
          <w:color w:val="0000FF"/>
          <w:sz w:val="20"/>
          <w:szCs w:val="20"/>
        </w:rPr>
        <w:t>Obdobie existencie slovenského štátu (od júla 1939 Slovenskej republiky), v ktorom vykonával funkciu predsedu vlády (marec – október 1939) a prezidenta (október 1939 – máj 1945) patrí skutočne k rozporuplným v  politickej kariére J. Tisa. Žiaden objektívny historik nemôže pripísať J. Tisovi zlé úmysly alebo nehumánne ciele. Avšak politika sa nehodnotí podľa úmyslov a cieľov, ale podľa výsledkov. Nuž a tu treba objektívne povedať, že nie všetko, čo sa stalo v štáte, za ktorý bol v najvyššej inštancii politicky zodpovedný, bolo v súlade so všeobecnými zásadami humanity i spravodlivosti platnými aj v danom období. Nevyriešenou otázkou (pretože nie je spoločenský záujem túto otázku riešiť objektívne sine ira et studio) však zostáva, čo skutočne zo svojej pozície mohol zamedziť a čo bolo mimo jeho moc a chcenie. Je fakt, že až do salzburských rokovaní v lete roku 1940 boli jeho možnosti formálne dosť veľké, fakticky mu ich však limitovali radikáli okolo V. Tuku a A. Macha. Rozhašterenosť slovenskej politiky, ktorá je tak typická pre všetky obdobia našej histórie, tak znemožnila konsolidáciu štátu, ktorý zásah A. Hitlera do vnútorných pomerov na Slovensku ešte viac zdramatizoval. J. Tiso bol prvý krát v svojom politickom živote postavený pred fatálnu voľbu a medzi všetkými zlými možnosťami, ktoré sa mu núkali, si nakoniec vybral zotrvanie v politike.</w:t>
      </w:r>
    </w:p>
    <w:p>
      <w:pPr>
        <w:pStyle w:val="Normal"/>
        <w:spacing w:before="120" w:after="120"/>
        <w:ind w:firstLine="708"/>
        <w:jc w:val="both"/>
        <w:rPr>
          <w:rFonts w:ascii="Verdana" w:hAnsi="Verdana" w:cs="Verdana"/>
          <w:color w:val="0000FF"/>
          <w:sz w:val="20"/>
          <w:szCs w:val="20"/>
        </w:rPr>
      </w:pPr>
      <w:r>
        <w:rPr>
          <w:rFonts w:cs="Verdana" w:ascii="Verdana" w:hAnsi="Verdana"/>
          <w:color w:val="0000FF"/>
          <w:sz w:val="20"/>
          <w:szCs w:val="20"/>
        </w:rPr>
        <w:t>J. Tiso vedel po Salzburgu, že vývin v štáte, na čele ktorého stojí, nie je „kóšer“, že jeho možnosti sú limitované. Podľa mnohých svedectiev zvažoval aj svoj odchod z politiky, ale nakoniec zotrval. Dnes je už jasné, že nacisti mali v danej dobe pripravené i zriadenie protektorátu nad Slovenskom a je pravdepodobné, že len ochota J. Tisa ďalej s nimi spolupracovať, zabránila realizáciu krajných, pre Slovensko katastrofálnych riešení. Ako málo skúsený v zahraničnej politike a medzinárodných vzťahoch si túto skutočnosť asi neuvedomoval a za nástroj presadzovania nemeckej moci na Slovensku považoval radikálov okolo V. Tuku a A. Macha. Mylne sa asi domnieval, že ak eliminuje ich tlak, zníži sa miera „závislosti“ od Berlína. Vtedy urobil jednu zo svojich najväčších fatálnych politických chýb. Aby znížil tlak radikálov v politickej sfére, uvoľnil im priestor pri riešení židovskej otázky. Zmocňovací zákon zo septembra 1940, ktorým sa vláde na jeden rok dali plné moci, aby „riešila“ židovskú otázku, bol naštartovaním tragédie, ktorá skončila deportáciami prevažnej masy židovského obyvateľstva do vyhladzovacích táborov v Poľsku. Židovský kódex (1941) a naň nadväzujúce deportácie (1942) boli výsledkom tohto zmocňovacieho zákona. Tisova všeobecná politická zodpovednosť za diskrimináciu a deportácie židovského obyvateľstva zo Slovenska je nepopierateľná. Nie však v zmysle, že by ich bol organizoval alebo pripravoval. Jeho zodpovednosť bola v tom, že nekonal, resp. začal konať až vtedy, keď pre väčšinu slovenských židov bolo už neskoro. Na danej skutočnosti asi málo zaváži fakt, že v daných geopolitických pomeroch by bez Tisovej kolaborácie bolo percento deportovaných asi podstatne vyššie.</w:t>
      </w:r>
    </w:p>
    <w:p>
      <w:pPr>
        <w:pStyle w:val="Normal"/>
        <w:spacing w:before="120" w:after="120"/>
        <w:ind w:firstLine="708"/>
        <w:jc w:val="both"/>
        <w:rPr>
          <w:rFonts w:ascii="Verdana" w:hAnsi="Verdana" w:cs="Verdana"/>
          <w:color w:val="0000FF"/>
          <w:sz w:val="20"/>
          <w:szCs w:val="20"/>
        </w:rPr>
      </w:pPr>
      <w:r>
        <w:rPr>
          <w:rFonts w:cs="Verdana" w:ascii="Verdana" w:hAnsi="Verdana"/>
          <w:color w:val="0000FF"/>
          <w:sz w:val="20"/>
          <w:szCs w:val="20"/>
        </w:rPr>
        <w:t>Po roku 1942, keď prešla strategická iniciatíva na frontoch do rúk Spojencov, sa J. Tiso dostával do bezvýchodiskovej situácie. Spoliehanie sa na separátny mier západných spojencov s Nemeckom sa ukázalo nereálne. Režim slovenského štátu postupne strácal vplyv aj na vývin domácej situácie. J. Tiso bol odporcom drakonických zásahov proti potenciálnym protivníkom, ale ani bezpečnostné orgány štátu už neboli schopné mocou si vynucovať lojalitu občanov. Štát prosto vegetoval v očakávaní budúcnosti, na ktorej formovanie jeho vedenie už strácalo vplyv. J. Tiso asi dúfal, že sa mu podarí daný stav udržať až do konca vojny. Tomu však zabránil masový rozvoj partizánskeho hnutia na Slovensku v lete roku 1944. Keďže domáce sily neboli schopné a už ani ochotné účinne vystúpiť proti partizánom, nacisti pristúpili k priamej okupácii Slovenska. Nie je síce pravdou, že J. Tiso nemecké vojská pozval, ale na nátlak Berlína nakoniec s príchodom súhlasil. V akomsi mesianistickom očakávaní s myšlienkou „zachrániť, čo sa dá“ dohral svoju poslednú tragickú úlohu prezidenta okupovaného štátu, spolupracujúceho s okupačnou mocou.</w:t>
      </w:r>
    </w:p>
    <w:p>
      <w:pPr>
        <w:pStyle w:val="Normal"/>
        <w:spacing w:before="120" w:after="120"/>
        <w:ind w:firstLine="708"/>
        <w:jc w:val="both"/>
        <w:rPr>
          <w:rFonts w:ascii="Verdana" w:hAnsi="Verdana" w:cs="Verdana"/>
          <w:color w:val="0000FF"/>
          <w:sz w:val="20"/>
          <w:szCs w:val="20"/>
        </w:rPr>
      </w:pPr>
      <w:r>
        <w:rPr>
          <w:rFonts w:cs="Verdana" w:ascii="Verdana" w:hAnsi="Verdana"/>
          <w:color w:val="0000FF"/>
          <w:sz w:val="20"/>
          <w:szCs w:val="20"/>
        </w:rPr>
        <w:t>Pred blížiacim sa frontom opustil J. Tiso na konci marca 1945 Bratislavu a v apríli aj Slovensko. Slovenská vláda a prezident programovo ustúpili na územia, o ktorých predpokladali, že budú obsadené Spojenými štátmi. Predstavovali si, že za pomoci amerických Slovákov sa im podarí presvedčiť o „svojej pravde“. V tomto sa však kardinálne mýlili, pretože vplyv slovenskej komunity v USA sa na konci roku 1945 nedal ani zďaleka porovnať s jej vplyvom počas prvej svetovej vojny, ba dokonca ani s vplyvom spred vojny. Po internácii v Altöttingu prešiel J. Tiso niekoľkými americkými zaisťovacími tábormi a nakoniec bol vydaný česko-slovenskej vláde s poznámkou, že E. Beneš je demokrat a ako taký je garantom, že bude mať v obnovenom Česko-Slovensku spravodlivý proces.</w:t>
      </w:r>
    </w:p>
    <w:p>
      <w:pPr>
        <w:pStyle w:val="Normal"/>
        <w:spacing w:before="120" w:after="120"/>
        <w:ind w:firstLine="708"/>
        <w:jc w:val="both"/>
        <w:rPr>
          <w:rFonts w:ascii="Verdana" w:hAnsi="Verdana" w:cs="Verdana"/>
          <w:color w:val="0000FF"/>
          <w:sz w:val="20"/>
          <w:szCs w:val="20"/>
        </w:rPr>
      </w:pPr>
      <w:r>
        <w:rPr>
          <w:rFonts w:cs="Verdana" w:ascii="Verdana" w:hAnsi="Verdana"/>
          <w:color w:val="0000FF"/>
          <w:sz w:val="20"/>
          <w:szCs w:val="20"/>
        </w:rPr>
        <w:t>V rámci retribučného súdnictva bol J. Tiso obžalovaný pred Národným súdom najmä zo štyroch hrdelných zločinov – rozbitie Česko-Slovenskej republiky, podpora nacistického vojnového úsilia, najmä vojny proti ZSSR, rasového prenasledovania a zrady na Povstaní (SNP). Okrem rasového prenasledovania, žiaden z týchto „zločinov“ v daných geopolitických pomeroch nemohol byť nestranným súdom považovaný za okolnosťami nevynútené konanie, resp. vyhlásenie štátnej samostatnosti osobitého národa za akýchkoľvek okolnosti nemôže byť považované za zločin. Paradoxne však prenasledovanie židov v danom období sa považovalo aj pred NS za okrajovú záležitosť. J. Tisovi sa nedostalo spravodlivého procesu. Bol to typický politický proces, pri ktorom sa rozsudok tvoril v kanceláriách politických strán, najmä KSČ a KSS. Viac ako skutočné alebo domnelé prečiny J. Tisa rozsudok ovplyvnila tzv. aprílová dohoda o rozložení politických pozícií v Demokratickej strane a jej následné víťazstvo vo voľbách v júni 1946. J. Tiso sa sám pred súdom vyhlásil za martýra „slovenskej túžby za samostatný štátny život“ a v tomto zmysle prijal aj rozsudok. Ako to už v čase procesu s prezidentom prvej Slovenskej republiky predvídali viacerí rozhľadení slovenskí politici a analytici, mŕtvy Tiso viac poškodil myšlienke česko-slovenského spolužitia ako hocičo iné. Bol a naďalej zostáva traumou slovenskej politiky.</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character" w:styleId="Ft">
    <w:name w:val="f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7:00Z</dcterms:created>
  <dc:creator>Viera</dc:creator>
  <dc:description/>
  <cp:keywords/>
  <dc:language>en-US</dc:language>
  <cp:lastModifiedBy>Viera</cp:lastModifiedBy>
  <dcterms:modified xsi:type="dcterms:W3CDTF">2011-04-25T17:30:00Z</dcterms:modified>
  <cp:revision>4</cp:revision>
  <dc:subject/>
  <dc:title>Jozef Tiso</dc:title>
</cp:coreProperties>
</file>